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rvizi agli iscritti ed aziende.</w:t>
      </w:r>
    </w:p>
    <w:p>
      <w:pPr>
        <w:pStyle w:val="Normal"/>
        <w:jc w:val="both"/>
        <w:rPr/>
      </w:pPr>
      <w:r>
        <w:rPr/>
        <w:t>Il FASC, nel costante impegno ad incrementare e migliorare la qualità dei servizi offerti agli iscritti ed alle aziende, ha lavorato per rendere possibile la visualizzazione agli iscritti, della situazione economica provvisoria del proprio conto, aggiornata alla data dell’ultima verifica contabile interna effettuata, cioè al mese precedente l’ultimo versamento proveniente dal datore di lavoro, funzione già disponibile alle aziende da diversi anni.</w:t>
      </w:r>
    </w:p>
    <w:p>
      <w:pPr>
        <w:pStyle w:val="Normal"/>
        <w:jc w:val="both"/>
        <w:rPr/>
      </w:pPr>
      <w:r>
        <w:rPr/>
        <w:t>Invitiamo gli iscritti a collegarsi alla propria area riservata e controllare la propria posizione, effettuando gli aggiornamenti dei dati anagrafici e verificando che sia correttamente inserita la propria email, per permetterci di contattarvi per qualsiasi necessità.</w:t>
      </w:r>
    </w:p>
    <w:p>
      <w:pPr>
        <w:pStyle w:val="Normal"/>
        <w:jc w:val="both"/>
        <w:rPr/>
      </w:pPr>
      <w:r>
        <w:rPr/>
        <w:t xml:space="preserve">Vi preghiamo di inviare eventuali osservazioni a </w:t>
      </w:r>
      <w:hyperlink r:id="rId2">
        <w:r>
          <w:rPr>
            <w:rStyle w:val="InternetLink"/>
          </w:rPr>
          <w:t>previdenza@fasc.it</w:t>
        </w:r>
      </w:hyperlink>
      <w:r>
        <w:rPr/>
        <w:t>.</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idenza@fas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8:00Z</dcterms:created>
  <dc:creator>Eduardo Nisi</dc:creator>
  <dc:description/>
  <cp:keywords/>
  <dc:language>en-US</dc:language>
  <cp:lastModifiedBy>Eduardo Nisi</cp:lastModifiedBy>
  <dcterms:modified xsi:type="dcterms:W3CDTF">2016-07-13T08:04:00Z</dcterms:modified>
  <cp:revision>4</cp:revision>
  <dc:subject/>
  <dc:title/>
</cp:coreProperties>
</file>